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MLADI  NOVINARJ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(Young Reporter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drawing>
          <wp:inline distT="0" distB="0" distL="0" distR="0">
            <wp:extent cx="14706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deja za mlade novinarje je nastala iz želje, da bi dali mladim možnost izraziti svoje vidike in misli o evropskih zadevah neposredno preko Pomladne spletne strani. </w:t>
      </w:r>
      <w:r>
        <w:rPr>
          <w:rFonts w:cs="Arial" w:ascii="Arial" w:hAnsi="Arial"/>
          <w:b/>
          <w:bCs/>
        </w:rPr>
        <w:t>Članke pišejo učenci za učence</w:t>
      </w:r>
      <w:r>
        <w:rPr>
          <w:rFonts w:cs="Arial" w:ascii="Arial" w:hAnsi="Arial"/>
        </w:rPr>
        <w:t>. Torej o stvareh, ki so zanimive za mlade. Starost učencev ni pomembn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embno je upoštevat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lanki naj bodo vezani na Evropo in njeno širite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e gre za intervju, naj bo to povzetek / poročilo, ne pa transkripcija samega intervjuj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vinarji naj ne pišejo v prvi oseb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si članki bodo urejeni zaradi dolžine in jasnosti. (Naj to ne užali nikogar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si članki ne bodo istočasno objavljeni in zato nimajo roka odda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število člankov bo odvisno od zanimanja, ki ga bodo mladi novinarji pokazali, ter na njihovo sposobnost pri prevajanju, saj morajo biti napisani v angleščin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lanki naj bodo kratki (do 200 bese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vinarji lahko dodajo fotografijo ali logo, ki je povezan s člankom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200x140 pixelov/72 dp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željeno je, da se mladi novinarji neposredno povežejo z urednikoma</w:t>
      </w:r>
    </w:p>
    <w:p>
      <w:pPr>
        <w:pStyle w:val="Normal"/>
        <w:rPr/>
      </w:pPr>
      <w:r>
        <w:rPr>
          <w:rFonts w:cs="Arial" w:ascii="Arial" w:hAnsi="Arial"/>
        </w:rPr>
        <w:t>Chris Coakley (</w:t>
      </w:r>
      <w:hyperlink r:id="rId3">
        <w:r>
          <w:rPr>
            <w:rStyle w:val="InternetLink"/>
            <w:rFonts w:cs="Arial" w:ascii="Arial" w:hAnsi="Arial"/>
          </w:rPr>
          <w:t>chris.coakley@eun.org</w:t>
        </w:r>
      </w:hyperlink>
      <w:r>
        <w:rPr>
          <w:rFonts w:cs="Arial" w:ascii="Arial" w:hAnsi="Arial"/>
        </w:rPr>
        <w:t xml:space="preserve"> ) in Valentina De Mari (</w:t>
      </w:r>
      <w:hyperlink r:id="rId4">
        <w:r>
          <w:rPr>
            <w:rStyle w:val="InternetLink"/>
            <w:rFonts w:cs="Arial" w:ascii="Arial" w:hAnsi="Arial"/>
          </w:rPr>
          <w:t>valentina.demari@eun.org</w:t>
        </w:r>
      </w:hyperlink>
      <w:r>
        <w:rPr>
          <w:rFonts w:cs="Arial" w:ascii="Arial" w:hAnsi="Arial"/>
        </w:rPr>
        <w:t xml:space="preserve"> ) ter jima tudi neposredno pošiljajo član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.coakley@eun.org" TargetMode="External"/><Relationship Id="rId4" Type="http://schemas.openxmlformats.org/officeDocument/2006/relationships/hyperlink" Target="mailto:valentina.demari@eu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7:53:00Z</dcterms:created>
  <dc:creator>Magdalena</dc:creator>
  <dc:description/>
  <dc:language>en-US</dc:language>
  <cp:lastModifiedBy>Magdalena</cp:lastModifiedBy>
  <dcterms:modified xsi:type="dcterms:W3CDTF">2004-02-05T19:01:00Z</dcterms:modified>
  <cp:revision>25</cp:revision>
  <dc:subject/>
  <dc:title>MLADI  NOVINARJI (Young Reporters)</dc:title>
</cp:coreProperties>
</file>