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39115</wp:posOffset>
                </wp:positionV>
                <wp:extent cx="7046595" cy="95142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6640" cy="9514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72pt;margin-top:-42.45pt;width:554.8pt;height:749.1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5246370" cy="846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846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Style w:val="StrongEmphasis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i/>
                                <w:color w:val="000000"/>
                                <w:lang w:val="sl-SI"/>
                              </w:rPr>
                              <w:t>NAGRADNI NATEČAJ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lang w:val="sl-SI"/>
                              </w:rPr>
                              <w:t>za najboljši posnetek z digitalnim fotoaparatom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StrongEmphasis"/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lang w:val="sl-SI"/>
                              </w:rPr>
                              <w:t>Pomladni dan 2004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StrongEmphasis"/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lang w:val="sl-SI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POGO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sl-SI"/>
                              </w:rPr>
                              <w:t>Na natečaj se lahko prijavi učenec ali dijak z enim posnetkom, narejenimi izključno z digitalnim fotoaparatom. Slike naj bodo brez 'okraskov' (besedila, okvirji, nepravokotni obrezi, ...) ter v jpeg ali gif formatu.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omic Sans MS" w:hAnsi="Comic Sans MS" w:eastAsia="Comic Sans MS" w:cs="Comic Sans MS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sl-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RAZPISANA 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sl-SI"/>
                              </w:rPr>
                              <w:t>»P R E B U J A N J E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sl-SI"/>
                              </w:rPr>
                              <w:t>»Prebudi se jutro v nov dan, prebudi se mladostnik v otroku, tiho se prebudijo brsti na vejah brez, glasno zajoče dete v pozdrav življenju,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sl-SI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sl-SI"/>
                              </w:rPr>
                              <w:t>ODD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lang w:val="sl-SI"/>
                              </w:rPr>
                              <w:t xml:space="preserve">Najkasneje do ponedeljka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lang w:val="sl-SI"/>
                              </w:rPr>
                              <w:t xml:space="preserve">7. maja 200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lang w:val="sl-SI"/>
                              </w:rPr>
                              <w:t xml:space="preserve">Slike pošljite na elektronski naslov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sl-SI"/>
                                </w:rPr>
                                <w:t>mojca.orel@guest.arnes.si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lang w:val="sl-SI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lang w:val="sl-SI"/>
                              </w:rPr>
                              <w:t xml:space="preserve">s pripiso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lang w:val="sl-SI"/>
                              </w:rPr>
                              <w:t>natečaj-Pomladni da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lang w:val="sl-SI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lang w:val="sl-SI"/>
                              </w:rPr>
                              <w:t xml:space="preserve">Ime datoteke naj vsebuj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lang w:val="sl-SI"/>
                              </w:rPr>
                              <w:t>priimek avtorja, brez šumnikov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lang w:val="sl-SI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lang w:val="sl-SI"/>
                              </w:rPr>
                              <w:t>Poleg tega navedite š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lang w:val="sl-SI"/>
                              </w:rPr>
                              <w:t>ime in priimek avtorj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lang w:val="sl-SI"/>
                              </w:rPr>
                              <w:t>starost avtorj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lang w:val="sl-SI"/>
                              </w:rPr>
                              <w:t>umetniško ime slik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sl-SI"/>
                              </w:rPr>
                              <w:t>ime in naslov šol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sl-SI"/>
                              </w:rPr>
                              <w:t>ime in priimek mentor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lang w:val="sl-SI"/>
                              </w:rPr>
                              <w:t>Po oddaji fotografije ostanejo moralne avtorske pravice avtorjem samim, materialne avtorske pravice pa pripadejo Ministrstvu za šolstvo in šport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color w:val="000000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color w:val="000000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sl-SI"/>
                              </w:rPr>
                              <w:t>IZ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lang w:val="sl-SI"/>
                              </w:rPr>
                              <w:t>Fotografije bo izbrala strokovna komisi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sl-SI"/>
                              </w:rPr>
                              <w:t>NA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lang w:val="sl-SI"/>
                              </w:rPr>
                              <w:t>Nagradili bomo tri najboljše posnetk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lang w:val="sl-SI"/>
                              </w:rPr>
                              <w:t>Nagrajenci in sponzorji nagrad bodo objavljeni na spletni stran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lang w:val="sl-SI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i/>
                                  <w:color w:val="000000"/>
                                  <w:lang w:val="sl-SI"/>
                                </w:rPr>
                                <w:t>http://www.mirk.si/projekti/pomladnida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lang w:val="sl-SI"/>
                              </w:rPr>
                              <w:t>RAZGLASITEV NAJBOLJŠIH FOTOGRAFI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sl-SI"/>
                              </w:rPr>
                              <w:t>Na 9. mednarodni izobraževalni računalniški konferenci MIRK 2004, dne 22.5.2004, v Piranu, kamor bodo vabljeni vsi nagrajenci.</w:t>
                            </w:r>
                          </w:p>
                          <w:p>
                            <w:pPr>
                              <w:pStyle w:val="BodyText3"/>
                              <w:rPr>
                                <w:i w:val="false"/>
                                <w:i w:val="false"/>
                                <w:color w:val="000000"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32"/>
                                <w:lang w:val="sl-SI"/>
                              </w:rPr>
                              <w:t>Vabljeni!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color w:val="000000"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color w:val="000000"/>
                                <w:sz w:val="3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666.6pt;mso-wrap-distance-left:9.05pt;mso-wrap-distance-right:9.05pt;mso-wrap-distance-top:0pt;mso-wrap-distance-bottom:0pt;margin-top:2.9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Style w:val="StrongEmphasis"/>
                          <w:i/>
                          <w:i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i/>
                          <w:color w:val="000000"/>
                          <w:lang w:val="sl-SI"/>
                        </w:rPr>
                        <w:t>NAGRADNI NATEČAJ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i/>
                          <w:color w:val="000000"/>
                          <w:sz w:val="20"/>
                          <w:lang w:val="sl-SI"/>
                        </w:rPr>
                        <w:t>za najboljši posnetek z digitalnim fotoaparatom</w:t>
                      </w:r>
                    </w:p>
                    <w:p>
                      <w:pPr>
                        <w:pStyle w:val="TextBody"/>
                        <w:rPr>
                          <w:rStyle w:val="StrongEmphasis"/>
                          <w:rFonts w:ascii="Comic Sans MS" w:hAnsi="Comic Sans MS" w:cs="Comic Sans MS"/>
                          <w:i/>
                          <w:i/>
                          <w:color w:val="000000"/>
                          <w:sz w:val="20"/>
                          <w:lang w:val="sl-SI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i/>
                          <w:color w:val="000000"/>
                          <w:sz w:val="20"/>
                          <w:lang w:val="sl-SI"/>
                        </w:rPr>
                        <w:t>Pomladni dan 2004</w:t>
                      </w:r>
                    </w:p>
                    <w:p>
                      <w:pPr>
                        <w:pStyle w:val="TextBody"/>
                        <w:rPr>
                          <w:rStyle w:val="StrongEmphasis"/>
                          <w:rFonts w:ascii="Comic Sans MS" w:hAnsi="Comic Sans MS" w:cs="Comic Sans MS"/>
                          <w:i/>
                          <w:i/>
                          <w:color w:val="000000"/>
                          <w:sz w:val="20"/>
                          <w:lang w:val="sl-SI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POGO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lang w:val="sl-SI"/>
                        </w:rPr>
                        <w:t>Na natečaj se lahko prijavi učenec ali dijak z enim posnetkom, narejenimi izključno z digitalnim fotoaparatom. Slike naj bodo brez 'okraskov' (besedila, okvirji, nepravokotni obrezi, ...) ter v jpeg ali gif formatu.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omic Sans MS" w:hAnsi="Comic Sans MS" w:eastAsia="Comic Sans MS" w:cs="Comic Sans MS"/>
                          <w:sz w:val="20"/>
                          <w:lang w:val="sl-SI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lang w:val="sl-SI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RAZPISANA TE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sl-SI"/>
                        </w:rPr>
                        <w:t>»P R E B U J A N J E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sl-SI"/>
                        </w:rPr>
                        <w:t>»Prebudi se jutro v nov dan, prebudi se mladostnik v otroku, tiho se prebudijo brsti na vejah brez, glasno zajoče dete v pozdrav življenju,…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sl-SI"/>
                        </w:rPr>
                        <w:t>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24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24"/>
                          <w:lang w:val="sl-SI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z w:val="20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sl-SI"/>
                        </w:rPr>
                        <w:t>ODD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lang w:val="sl-SI"/>
                        </w:rPr>
                        <w:t xml:space="preserve">Najkasneje do ponedeljka,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lang w:val="sl-SI"/>
                        </w:rPr>
                        <w:t xml:space="preserve">7. maja 200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lang w:val="sl-SI"/>
                        </w:rPr>
                        <w:t xml:space="preserve">Slike pošljite na elektronski naslov: </w:t>
                      </w:r>
                      <w:hyperlink r:id="rId4">
                        <w:r>
                          <w:rPr>
                            <w:rStyle w:val="InternetLink"/>
                            <w:lang w:val="sl-SI"/>
                          </w:rPr>
                          <w:t>mojca.orel@guest.arnes.si</w:t>
                        </w:r>
                      </w:hyperlink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lang w:val="sl-SI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lang w:val="sl-SI"/>
                        </w:rPr>
                        <w:t xml:space="preserve">s pripisom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lang w:val="sl-SI"/>
                        </w:rPr>
                        <w:t>natečaj-Pomladni dan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lang w:val="sl-SI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lang w:val="sl-SI"/>
                        </w:rPr>
                        <w:t xml:space="preserve">Ime datoteke naj vsebuj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lang w:val="sl-SI"/>
                        </w:rPr>
                        <w:t>priimek avtorja, brez šumnikov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lang w:val="sl-SI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lang w:val="sl-SI"/>
                        </w:rPr>
                        <w:t>Poleg tega navedite š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lang w:val="sl-SI"/>
                        </w:rPr>
                        <w:t>ime in priimek avtorj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lang w:val="sl-SI"/>
                        </w:rPr>
                        <w:t>starost avtorj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lang w:val="sl-SI"/>
                        </w:rPr>
                        <w:t>umetniško ime slik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lang w:val="sl-SI"/>
                        </w:rPr>
                        <w:t>ime in naslov šol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lang w:val="sl-SI"/>
                        </w:rPr>
                        <w:t>ime in priimek mentor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lang w:val="sl-SI"/>
                        </w:rPr>
                        <w:t>Po oddaji fotografije ostanejo moralne avtorske pravice avtorjem samim, materialne avtorske pravice pa pripadejo Ministrstvu za šolstvo in šport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Comic Sans MS" w:hAnsi="Comic Sans MS" w:cs="Comic Sans MS"/>
                          <w:i w:val="false"/>
                          <w:i w:val="false"/>
                          <w:color w:val="000000"/>
                          <w:sz w:val="20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color w:val="000000"/>
                          <w:sz w:val="20"/>
                          <w:lang w:val="sl-SI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z w:val="20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sl-SI"/>
                        </w:rPr>
                        <w:t>IZ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lang w:val="sl-SI"/>
                        </w:rPr>
                        <w:t>Fotografije bo izbrala strokovna komisij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lang w:val="sl-SI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z w:val="20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sl-SI"/>
                        </w:rPr>
                        <w:t>NAGRA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lang w:val="sl-SI"/>
                        </w:rPr>
                        <w:t>Nagradili bomo tri najboljše posnetke.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sz w:val="20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20"/>
                          <w:lang w:val="sl-SI"/>
                        </w:rPr>
                        <w:t>Nagrajenci in sponzorji nagrad bodo objavljeni na spletni stran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lang w:val="sl-SI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i/>
                            <w:color w:val="000000"/>
                            <w:lang w:val="sl-SI"/>
                          </w:rPr>
                          <w:t>http://www.mirk.si/projekti/pomladnidan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lang w:val="sl-SI"/>
                        </w:rPr>
                        <w:t>RAZGLASITEV NAJBOLJŠIH FOTOGRAFI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lang w:val="sl-SI"/>
                        </w:rPr>
                        <w:t>Na 9. mednarodni izobraževalni računalniški konferenci MIRK 2004, dne 22.5.2004, v Piranu, kamor bodo vabljeni vsi nagrajenci.</w:t>
                      </w:r>
                    </w:p>
                    <w:p>
                      <w:pPr>
                        <w:pStyle w:val="BodyText3"/>
                        <w:rPr>
                          <w:i w:val="false"/>
                          <w:i w:val="false"/>
                          <w:color w:val="000000"/>
                          <w:sz w:val="32"/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sz w:val="32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32"/>
                          <w:lang w:val="sl-SI"/>
                        </w:rPr>
                        <w:t>Vabljeni!</w:t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i w:val="false"/>
                          <w:i w:val="false"/>
                          <w:color w:val="000000"/>
                          <w:sz w:val="32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color w:val="000000"/>
                          <w:sz w:val="32"/>
                          <w:lang w:val="sl-SI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sl-SI"/>
    </w:rPr>
  </w:style>
  <w:style w:type="paragraph" w:styleId="BodyText2">
    <w:name w:val="Body Text 2"/>
    <w:basedOn w:val="Normal"/>
    <w:qFormat/>
    <w:pPr>
      <w:jc w:val="center"/>
    </w:pPr>
    <w:rPr>
      <w:i/>
      <w:color w:val="000000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orel@guest.arnes.si" TargetMode="External"/><Relationship Id="rId3" Type="http://schemas.openxmlformats.org/officeDocument/2006/relationships/hyperlink" Target="http://www.mirk.si/projekti/pomladnidan" TargetMode="External"/><Relationship Id="rId4" Type="http://schemas.openxmlformats.org/officeDocument/2006/relationships/hyperlink" Target="mailto:mojca.orel@guest.arnes.si" TargetMode="External"/><Relationship Id="rId5" Type="http://schemas.openxmlformats.org/officeDocument/2006/relationships/hyperlink" Target="http://www.mirk.si/projekti/pomladnid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1:38:00Z</dcterms:created>
  <dc:creator>Mojca Orel</dc:creator>
  <dc:description/>
  <dc:language>en-US</dc:language>
  <cp:lastModifiedBy>Mojca Orel</cp:lastModifiedBy>
  <cp:lastPrinted>2000-04-06T21:11:00Z</cp:lastPrinted>
  <dcterms:modified xsi:type="dcterms:W3CDTF">2004-02-12T22:13:00Z</dcterms:modified>
  <cp:revision>4</cp:revision>
  <dc:subject/>
  <dc:title/>
</cp:coreProperties>
</file>