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sz w:val="36"/>
          <w:szCs w:val="36"/>
        </w:rPr>
        <w:t xml:space="preserve">Natečaj otroškega glasbenega ustvarjanja »Otroci skladatelji« </w:t>
      </w:r>
    </w:p>
    <w:p>
      <w:pPr>
        <w:pStyle w:val="NormalWeb"/>
        <w:rPr/>
      </w:pPr>
      <w:r>
        <w:rPr/>
        <w:br/>
        <w:t>Pravila natečaja:</w:t>
      </w:r>
    </w:p>
    <w:p>
      <w:pPr>
        <w:pStyle w:val="NormalWeb"/>
        <w:rPr/>
      </w:pPr>
      <w:r>
        <w:rPr/>
        <w:t>Na natečaju lahko sodelujejo učenci osnovnih šol, glasbenih šol ali učenci glasbenih aktivnosti kulturnih skupnosti ali podobnih organizacij s področja Slovenije.</w:t>
        <w:br/>
        <w:t>Prijavljene skladbe morajo biti čitljivo napisane, v kolikor pa je to tudi vokalna skladba, mora biti priloženo besedilo pesmi. Vse mora bit obvezno podpisano s strani glasbenega pedagoga in overovljeno in podpisano s strani ravnatelja s pečatom šole ali organizacije ( v treh primerkih).</w:t>
        <w:br/>
        <w:t>Udeleženci razpisa lahko skladajo sami ali v skupini na svoja besedila ali besedila svojih vrstnikov.</w:t>
        <w:br/>
        <w:t>Udeleženci svoja dela pošljejo posneta na CD in poleg priložijo datoteko z besedilom ali na audio kaseti.</w:t>
        <w:br/>
        <w:t>Skladbe pošljite s polnim imenom in priimkom avtorja, šole ali organizacije, točnim naslovom in številko telefona.</w:t>
        <w:br/>
        <w:t>Skladbe morajo biti originalne, napisane s strani otrok, brez pomoči odraslih oseb, nastale v letu 2003-2004 in ne smejo biti do tedaj predvajane na radiu ali kakšnih festivalih.</w:t>
        <w:br/>
        <w:t xml:space="preserve">Strokovna žirija bo iz prispelih skladb izbrala tri najboljše in jih nagradila na mednarodni konferenci MIRK 2004. </w:t>
        <w:br/>
        <w:t>Organizator projekta bo s pomočjo otroških glasov, prispelih po internetu, dodelil tudi nagrade za 1., 2. in 3. mesto za najboljše besedilo in najboljšo skladbo.</w:t>
        <w:br/>
        <w:t xml:space="preserve">Potek projekta bo objavljen na internetni strani projekta </w:t>
        <w:br/>
        <w:t>http:://www.o-fp.kr.edus.si/projekti/glasbeni/index.asp</w:t>
      </w:r>
    </w:p>
    <w:p>
      <w:pPr>
        <w:pStyle w:val="NormalWeb"/>
        <w:rPr/>
      </w:pPr>
      <w:r>
        <w:rPr>
          <w:b/>
          <w:bCs/>
        </w:rPr>
        <w:t>Skladbe pošljite</w:t>
      </w:r>
      <w:r>
        <w:rPr>
          <w:b/>
          <w:bCs/>
          <w:lang w:val="en-US"/>
        </w:rPr>
        <w:t xml:space="preserve"> do 15.4.2004 </w:t>
      </w:r>
      <w:r>
        <w:rPr>
          <w:b/>
          <w:bCs/>
        </w:rPr>
        <w:t xml:space="preserve"> na naslov:</w:t>
        <w:br/>
      </w:r>
      <w:r>
        <w:rPr/>
        <w:t>Suzana Geršak</w:t>
        <w:br/>
        <w:t>OŠ Franceta Prešerna Kranj</w:t>
        <w:br/>
        <w:t>4000 Kranj z oznako »za natečaj Otroci skladatelji«</w:t>
        <w:br/>
        <w:t xml:space="preserve">e - mail : </w:t>
      </w:r>
      <w:hyperlink r:id="rId2">
        <w:r>
          <w:rPr>
            <w:rStyle w:val="InternetLink"/>
          </w:rPr>
          <w:t>suzana@mirk.s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@mirk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5:00Z</dcterms:created>
  <dc:creator>Alenka Adamič Makuc</dc:creator>
  <dc:description/>
  <dc:language>en-US</dc:language>
  <cp:lastModifiedBy>Alenka Adamič Makuc</cp:lastModifiedBy>
  <dcterms:modified xsi:type="dcterms:W3CDTF">2004-02-10T10:56:00Z</dcterms:modified>
  <cp:revision>1</cp:revision>
  <dc:subject/>
  <dc:title>Natečaj otroškega glasbenega ustvarjanja »Otroci skladatelji« </dc:title>
</cp:coreProperties>
</file>