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NAGRADNI LITERARNI NATEČAJ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 najboljšo literarno zgodbo v prozi ali poezij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 okviru Pomladnega dne 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RAZPISANA TEMA</w:t>
      </w:r>
      <w:r>
        <w:rPr/>
        <w:t>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»PREBUJANJE«</w:t>
      </w:r>
    </w:p>
    <w:p>
      <w:pPr>
        <w:pStyle w:val="BodyText2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»Prebudi se jutro v nov dan, prebudi se mladostnik v otroku, tiho se prebudijo brsti na vejah brez, glasno zajoče dete v pozdrav življenju, </w:t>
      </w:r>
    </w:p>
    <w:p>
      <w:pPr>
        <w:pStyle w:val="BodyText2"/>
        <w:rPr>
          <w:b/>
          <w:b/>
          <w:i/>
          <w:i/>
          <w:sz w:val="24"/>
        </w:rPr>
      </w:pPr>
      <w:r>
        <w:rPr>
          <w:b/>
          <w:i/>
          <w:sz w:val="24"/>
        </w:rPr>
        <w:t>prebudijo se vprašanja o naših koreninah, o tem, od kod smo in kam odhajamo…</w:t>
      </w:r>
    </w:p>
    <w:p>
      <w:pPr>
        <w:pStyle w:val="Normal"/>
        <w:jc w:val="center"/>
        <w:rPr/>
      </w:pPr>
      <w:r>
        <w:rPr>
          <w:b/>
          <w:i/>
          <w:sz w:val="24"/>
        </w:rPr>
        <w:t xml:space="preserve">Kaj vse se v življenju prebudi: misel, pesem, želja po dotiku – ta dotik je lahko srečanje z našimi predniki, s koreninami, ki jih ne pretrga veter, ne poruši zemljin premik;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lahko se ga le zavemo, lahko pa se raztopimo vanj in …«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rebudite svoje misli, strnite razmišljanja in jih zapišite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GOJI:</w:t>
      </w:r>
    </w:p>
    <w:p>
      <w:pPr>
        <w:pStyle w:val="Normal"/>
        <w:jc w:val="center"/>
        <w:rPr/>
      </w:pPr>
      <w:r>
        <w:rPr>
          <w:sz w:val="24"/>
        </w:rPr>
        <w:t xml:space="preserve">Natečaj bo potekal od </w:t>
      </w:r>
      <w:r>
        <w:rPr>
          <w:b/>
          <w:sz w:val="24"/>
        </w:rPr>
        <w:t xml:space="preserve">1.3.2004 –7.5.2004 </w:t>
      </w:r>
      <w:r>
        <w:rPr>
          <w:sz w:val="24"/>
        </w:rPr>
        <w:t>v dveh starostnih stopnjah in sicer:</w:t>
      </w:r>
    </w:p>
    <w:p>
      <w:pPr>
        <w:pStyle w:val="Normal"/>
        <w:jc w:val="center"/>
        <w:rPr/>
      </w:pPr>
      <w:r>
        <w:rPr>
          <w:sz w:val="24"/>
        </w:rPr>
        <w:t xml:space="preserve">1.starostna stopnja: </w:t>
      </w:r>
      <w:r>
        <w:rPr>
          <w:b/>
          <w:sz w:val="24"/>
        </w:rPr>
        <w:t>učenci od 5. – 8. razreda</w:t>
      </w:r>
      <w:r>
        <w:rPr>
          <w:sz w:val="24"/>
        </w:rPr>
        <w:t xml:space="preserve"> (osnovna šola)</w:t>
      </w:r>
    </w:p>
    <w:p>
      <w:pPr>
        <w:pStyle w:val="Normal"/>
        <w:jc w:val="center"/>
        <w:rPr/>
      </w:pPr>
      <w:r>
        <w:rPr>
          <w:sz w:val="24"/>
        </w:rPr>
        <w:t xml:space="preserve">2.starostna stopnja: </w:t>
      </w:r>
      <w:r>
        <w:rPr>
          <w:b/>
          <w:sz w:val="24"/>
        </w:rPr>
        <w:t>dijaki od 1. – 4. letnika</w:t>
      </w:r>
      <w:r>
        <w:rPr>
          <w:sz w:val="24"/>
        </w:rPr>
        <w:t xml:space="preserve">  (srednja šola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lžina literarnih del ni predpisana, besedilo naj bo napisano v Wordu s pisavo New Times Roman, velikost pisave naj bo 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DAJA LITERARNIH DEL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iterarna dela pošljite do vključno 7.5.2004, na elektronski naslov: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</w:rPr>
          <w:t>marta.grkman@guest.arnes.si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>ali na naslov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Š TOMA BREJCA, Šutna 39, 1241 Kamnik</w:t>
      </w:r>
    </w:p>
    <w:p>
      <w:pPr>
        <w:pStyle w:val="Heading1"/>
        <w:rPr/>
      </w:pPr>
      <w:r>
        <w:rPr/>
        <w:t>S pripisom: »za literarni natečaj – Pomladni dan«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Literarno delo naj vsebuje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ime in priimek avtorja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razred oz. letnik, ki ga avtor obiskuje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ime in naslov šole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ime in priimek mentorj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ZBOR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rokovna komisija bo izbrala pet najboljših del v vsaki starostni stopnji.</w:t>
      </w:r>
    </w:p>
    <w:p>
      <w:pPr>
        <w:pStyle w:val="Normal"/>
        <w:jc w:val="center"/>
        <w:rPr/>
      </w:pPr>
      <w:r>
        <w:rPr>
          <w:sz w:val="24"/>
        </w:rPr>
        <w:t xml:space="preserve">Razglasitev nagrajencev bo objavljena na sklepni prireditvi mednarodne računalniške konference MIRK 2004, dne 22.5.2004, v Piranu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amor bodo vabljeni vsi nagrajenc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GRADE:</w:t>
      </w:r>
    </w:p>
    <w:p>
      <w:pPr>
        <w:pStyle w:val="TextBody"/>
        <w:rPr/>
      </w:pPr>
      <w:r>
        <w:rPr/>
        <w:t>Nagradili bomo pet najboljših del v vsaki starostni stopnji. Nagrajenci in sponzorji nagrad bodo objavljeni na spletni strani:</w:t>
      </w:r>
    </w:p>
    <w:p>
      <w:pPr>
        <w:pStyle w:val="Normal"/>
        <w:jc w:val="center"/>
        <w:rPr>
          <w:sz w:val="24"/>
        </w:rPr>
      </w:pPr>
      <w:hyperlink r:id="rId3">
        <w:r>
          <w:rPr>
            <w:rStyle w:val="InternetLink"/>
          </w:rPr>
          <w:t>http://www.mirk.si/projekti/pomladnidan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.grkman@guest.arnes.si" TargetMode="External"/><Relationship Id="rId3" Type="http://schemas.openxmlformats.org/officeDocument/2006/relationships/hyperlink" Target="http://www.mirk.si/projekti/pomladnida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9:10:00Z</dcterms:created>
  <dc:creator>Knjižnica</dc:creator>
  <dc:description/>
  <dc:language>en-US</dc:language>
  <cp:lastModifiedBy>Alenka Adamič Makuc</cp:lastModifiedBy>
  <cp:lastPrinted>2004-01-30T08:33:00Z</cp:lastPrinted>
  <dcterms:modified xsi:type="dcterms:W3CDTF">2004-02-05T19:10:00Z</dcterms:modified>
  <cp:revision>2</cp:revision>
  <dc:subject/>
  <dc:title>NAGRADNI LITERARNI NATEČAJ</dc:title>
</cp:coreProperties>
</file>