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Literarni natečaj 2004 – Pomladni da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belih deklicah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Preberi povedko O belih deklicah, ki govori o teh pravljičnih bitjih na Veliki planini. Pripovedno izročilo jih omenja kot dobra bitja. Ponekod na Slovenskem jih imenujejo tudi vile. Prav gotovo si že slišal zanje…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Napiši, kakšno dobro vilo bi si ti želel srečati in kakšne želje naj bi ti izpolnil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i že kdaj želel imeti takšno čarobno moč, kot jo imajo vile? Napiši, kakšno bi bilo tvoje življenje v vlogi vile ter komu in kakšne želje bi poskušal uresničit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rPr/>
      </w:pPr>
      <w:r>
        <w:rPr/>
        <w:t>Pravila natečaj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l-SI"/>
        </w:rPr>
        <w:t xml:space="preserve">sodelujejo lahko otroci </w:t>
      </w:r>
      <w:r>
        <w:rPr>
          <w:b/>
          <w:sz w:val="24"/>
          <w:lang w:val="sl-SI"/>
        </w:rPr>
        <w:t>do 11. leta</w:t>
      </w:r>
      <w:r>
        <w:rPr>
          <w:sz w:val="24"/>
          <w:lang w:val="sl-SI"/>
        </w:rPr>
        <w:t xml:space="preserve"> starosti oz. do vključno 4. razreda OŠ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l-SI"/>
        </w:rPr>
        <w:t xml:space="preserve">izdelki morajo vsebovati naslednje avtorjeve </w:t>
      </w:r>
      <w:r>
        <w:rPr>
          <w:b/>
          <w:sz w:val="24"/>
          <w:lang w:val="sl-SI"/>
        </w:rPr>
        <w:t>podatke</w:t>
      </w:r>
      <w:r>
        <w:rPr>
          <w:sz w:val="24"/>
          <w:lang w:val="sl-SI"/>
        </w:rPr>
        <w:t>: priimek in ime, starost, naslov, šola (ali VVZ) ter ime in priimek mentorj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l-SI"/>
        </w:rPr>
        <w:t xml:space="preserve">vsaka ustanova (šola, vrtec) lahko pošlje </w:t>
      </w:r>
      <w:r>
        <w:rPr>
          <w:b/>
          <w:sz w:val="24"/>
          <w:lang w:val="sl-SI"/>
        </w:rPr>
        <w:t>največ 10  literarnih prispevkov</w:t>
      </w:r>
      <w:r>
        <w:rPr>
          <w:sz w:val="24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l-SI"/>
        </w:rPr>
        <w:t xml:space="preserve">prispevke zbiramo </w:t>
      </w:r>
      <w:r>
        <w:rPr>
          <w:b/>
          <w:sz w:val="24"/>
          <w:lang w:val="sl-SI"/>
        </w:rPr>
        <w:t>do petka, 7. maja 2004</w:t>
      </w:r>
      <w:r>
        <w:rPr>
          <w:sz w:val="24"/>
          <w:lang w:val="sl-SI"/>
        </w:rPr>
        <w:t xml:space="preserve">. Pošljite jih po e-pošti na naslov </w:t>
      </w:r>
      <w:hyperlink r:id="rId2">
        <w:r>
          <w:rPr>
            <w:rStyle w:val="InternetLink"/>
          </w:rPr>
          <w:t>andreja@kam.sik.si</w:t>
        </w:r>
      </w:hyperlink>
      <w:r>
        <w:rPr>
          <w:sz w:val="24"/>
          <w:lang w:val="sl-SI"/>
        </w:rPr>
        <w:t xml:space="preserve"> . Ime datoteke naj vsebuje priimek in ime avtorj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 xml:space="preserve">Komisija bo pregledala prispevke in izbrala tri najboljša dela, ki jih bomo tudi nagradili. Nagrajenci bodo prejeli nagrade 22. maja na OŠ Cirila Kosmača v Piranu ob zaključku mednarodne konference MIRK 2004. Vse prispevke, skupaj s podatki avtorjev in mentorjev, bomo objavili na spletni strani Veronike z Malega gradu </w:t>
      </w:r>
      <w:hyperlink r:id="rId3">
        <w:r>
          <w:rPr>
            <w:rStyle w:val="InternetLink"/>
          </w:rPr>
          <w:t>http://www.kamniskaveronika.net</w:t>
        </w:r>
      </w:hyperlink>
      <w:r>
        <w:rPr>
          <w:sz w:val="24"/>
          <w:lang w:val="sl-SI"/>
        </w:rPr>
        <w:t xml:space="preserve"> 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Vsi sodelujoči na natečaju (tudi mentorji) bodo prejeli priznanj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@kam.sik.si" TargetMode="External"/><Relationship Id="rId3" Type="http://schemas.openxmlformats.org/officeDocument/2006/relationships/hyperlink" Target="http://www.kamniskaveronik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08:00Z</dcterms:created>
  <dc:creator>Andreja Štorman</dc:creator>
  <dc:description/>
  <dc:language>en-US</dc:language>
  <cp:lastModifiedBy>Alenka Adamič Makuc</cp:lastModifiedBy>
  <cp:lastPrinted>2004-01-23T08:13:00Z</cp:lastPrinted>
  <dcterms:modified xsi:type="dcterms:W3CDTF">2004-02-02T08:11:00Z</dcterms:modified>
  <cp:revision>5</cp:revision>
  <dc:subject/>
  <dc:title>www</dc:title>
</cp:coreProperties>
</file>